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Opinion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Poll is a simple door program that allows you to run opinion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and tabulate the results into a bulletin.  Opinion Po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in two different modes.  The first method is the genera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support up to 12 simultaneous polls.  This metho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 following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INION node pat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will run Opinion Poll in local mode.  The second li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Poll in remote mode and the 'node' parameter represents the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unning, the 'path' is the full drive and path to your BB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bbs' is your BBS typ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Opinion Poll will scan the current directory for fi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.POL'.  It will then present a list of up to 12 poll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execution is the specific method. 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 unlimited number or polls.  The command line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INION po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INION node path bbs pol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s are the same as above and the 'pollnam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oll definition file to run (.POL 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enjoy the program.  If you have any qu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them on Mycroft Systems (408)927-0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INION.DOC   -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INION.BAT   -  DOORS execution file - general method (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INION.EXE   -  The executible program (will run stand-a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INION.CFG   -  Opinion pol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USE1.BAT   -  DOORS execution file - specific method (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USE1.POL   -  Sample opinion poll of BBS features. (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USE2.BAT   -  DOORS execution file - specific method (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USE2.POL   -  Sample opinion poll of BBS features. (SURV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USE3.BAT   -  DOORS execution file - specific method (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USE3.POL   -  Sample opinion poll of BBS features. (R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-  A list of your comm port assignments by BB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.BBS     -  Port definition file (optional &amp; described with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88   Version 1.00  - 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8   Version 2.00  -  Allows each user to only vote once pe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88   Version 2.01  -  Returns to poll menu after voting on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88   Version 2.02  -  WWIV &amp; PCBoard 14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89   Version 2.30  -  Spitfi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9   Version 3.00  -  Switched from POLL only type to POLL, SURVEY,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0   Version 3.10  -  New int I/O routines. view poll results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format of the OPINIO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 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 -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 - Maximum time user may spend in opinion (in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pecif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supports the follow BBS typ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15    for RBBS 1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     for RBBS 16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BS      for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  for PC-Board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14 for PC-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  for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       for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      for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 for Spitfire BBS (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K for Spitfire BBS (Main Menu Use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M for Spitfire BBS (Message Menu Use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F for Spitfire BBS (File Menu Use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RBBS 16.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RBBS 16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ach nod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RBBS 15.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RBBS 15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ach nod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  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RDS        This file MUST contain an entry for eac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allowed to run doors.  Opinion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daily time limit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Quick BB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Quick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PC-BOAR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PC-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BBS node and the call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Wildc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Wild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GA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G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WWIV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WW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Spitfir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Spitf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DOORS.DAT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MAIN.DAT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MESS.DAT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FILE.DAT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only one of these files is required.  Will depend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ew p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will describe how to write new poll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USE.POL may be used as an example.  All poll file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sion '.POL'.  Opinion Poll will create an associated dat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nd of extension '.DAT'.  Each poll defini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15 lines.  Anything past line 15 will be ignor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 comment area.  The following is a definition on a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the poll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 - Title of p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 - Po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 - Name of bulletin output file f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 - Questi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 - Ques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 - Questio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 - Question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 - Opti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9  - O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0 - Optio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1 - Option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2 - Option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3 - Option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4 - Option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5 - Option li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 title main be up to 78 characters long.  The poll ty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for a select one type poll, SURVEY for select as many as desired p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ING for rate each as 0-10 poll.  The bulletin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a complete path of where to write the opinion po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from 1 to 4 lines for your question.  These should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characters in lenght to center well.  Unused question lin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.  You may have from 1 to 8 options for your user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se may be up to 70 chars in lenght, but will be trunc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36 characters for output to the bulletin.  Unused o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similar controls as to those provided in RBB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1      This key will eject the current user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tting all his door access time to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This key will add 1 minute of door acc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users current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This key will subtract 1 minute of door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urrent users current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The F4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y toggle.  Note that i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The F6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ility toggle.  Note that it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The F9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op toggle.  Note that i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The F10 key is used to initiate CHA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SysOp to converse with the us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The escape key is used to answer a user p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used to terminat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e program and feel free to contact Mycroft Systems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ycr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408)927-0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